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амятка по Испании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  <w:lang w:val="en"/>
        </w:rPr>
        <w:t> </w:t>
      </w:r>
    </w:p>
    <w:p>
      <w:pPr>
        <w:pStyle w:val="Style13"/>
        <w:spacing w:before="0" w:after="0"/>
        <w:rPr/>
      </w:pPr>
      <w:r>
        <w:rPr>
          <w:rStyle w:val="91"/>
          <w:sz w:val="18"/>
          <w:szCs w:val="18"/>
        </w:rPr>
        <w:t xml:space="preserve">Перед отъездом в аэропорт </w:t>
      </w:r>
      <w:r>
        <w:rPr>
          <w:sz w:val="18"/>
          <w:szCs w:val="18"/>
        </w:rPr>
        <w:t>Просим Вас проверить наличие следующих документов: загранпаспортов всех вылетающих, авиабилетов, ваучеров, водительских прав, если планируется брать автомобиль на прокат, доверенность от второго родителя - для детей, вылетающих с одним родителем, или от обоих, если он едет с сопровождающим. Следует уточнить точное название города и отеля, в который Вы направляетесь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В аэропорту Москвы </w:t>
      </w:r>
      <w:r>
        <w:rPr>
          <w:sz w:val="18"/>
          <w:szCs w:val="18"/>
        </w:rPr>
        <w:t>Регистрация начинается за 2 часа до указанного в Вашем авиабилете времени вылета. Для посадки на рейс Вам необходимо пройти таможенный досмотр, для чего нужно заполнить таможенную декларацию, зарегистрировать на Ваш рейс на стойке регистрации и получить посадочный талон, Номер стойки регистрации указан на центральном табло напротив номера Вашего рейса, пройти пограничный контроль, осуществить посадку в самолет через выход, номер которого указан на посадочном талоне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В аэропорту Испании </w:t>
      </w:r>
      <w:r>
        <w:rPr>
          <w:sz w:val="18"/>
          <w:szCs w:val="18"/>
        </w:rPr>
        <w:t>В Испании Вам необходимо самостоятельно пройти паспортный контроль и зону таможни. На паспортном контроле необходимо предъявить паспорт с</w:t>
      </w:r>
      <w:r>
        <w:rPr>
          <w:sz w:val="18"/>
          <w:szCs w:val="18"/>
          <w:lang w:val="en"/>
        </w:rPr>
        <w:t> </w:t>
      </w:r>
      <w:r>
        <w:rPr>
          <w:sz w:val="18"/>
          <w:szCs w:val="18"/>
        </w:rPr>
        <w:t xml:space="preserve"> визой и сдать регистрационную карточку. Регистрационную карточку Вы получите в самолете перед приземлением в Испании или в аэропорту. Сохраните корешок этой карточки, поскольку ее необходимо будет сдать испанскому пограничнику на этапе вылета из страны. В зале прилета Вас встретит сопровождающий от принимающей фирмы с табличкой. После того, как все туристы соберутся и отметятся в списке у гида, все проходят к автобусу. Во время переезда из аэропорта в отель гид ответит на интересующие Вас вопросы, а также сообщит время и место собрания, на котором Вы получите полную информацию относительно порядка пребывания в Испании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Гостиница </w:t>
      </w:r>
      <w:r>
        <w:rPr>
          <w:sz w:val="18"/>
          <w:szCs w:val="18"/>
        </w:rPr>
        <w:t>При заселении в гостиницу Вы получите гостиничную карточку, на которой есть адрес и телефон Вашей гостиницы. Рекомендуется всегда иметь её при себе, т.к. она может быть полезна Вам во многих ситуациях. Обязательно закажите в службе размещения гостиницы сейф - это платная услуга + депозит, который возвращается после сдачи ключа от сейфа. Отель не несет ответственности за вещи оставленные в номере. При выезде из гостиницы Вы должны расплатиться за пользование мини-баром, телефоном (если Вы звонили куда-либо вне пределов гостиницы), не следует оставлять деньги для оплаты в номере (они будут восприняты, как чаевые для горничной). Напоминаем, что расчетный час в гостинице: 10.00 или 12.00.В день отъезда надо освободить номер к этому часу (в каждой гостинице есть камеры хранения, где Вы можете оставить свои вещи до часа отъезда)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Транспорт </w:t>
      </w:r>
      <w:r>
        <w:rPr>
          <w:sz w:val="18"/>
          <w:szCs w:val="18"/>
        </w:rPr>
        <w:t>Такси - оплата по счетчику, который включается при посадке. В ночное время и праздничные дни действует повышенный тариф. Если водитель помогает вам погрузить чемоданы, Вы должны заплатить ему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>Деньги</w:t>
      </w:r>
      <w:r>
        <w:rPr>
          <w:rStyle w:val="91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ежная единица – евро. В обращении находятся банкноты достоинством 5, 10, 20, 100, 200, 500 евро и монеты 1 и 2 евро, 1, 2, 5, 10, 20, 50 центов. Ограничений на ввоз валюты в Испанию нет. Однако, при ввозе крупных сумм рекомендуется внести их во Въездную декларацию, поскольку ограничен вывоз незадекларированной валюты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Время </w:t>
      </w:r>
      <w:r>
        <w:rPr>
          <w:sz w:val="18"/>
          <w:szCs w:val="18"/>
        </w:rPr>
        <w:t xml:space="preserve">Отстает от московского на 2 часа, </w:t>
      </w:r>
      <w:r>
        <w:rPr>
          <w:sz w:val="18"/>
          <w:szCs w:val="18"/>
          <w:lang w:val="en"/>
        </w:rPr>
        <w:t> </w:t>
      </w:r>
      <w:r>
        <w:rPr>
          <w:sz w:val="18"/>
          <w:szCs w:val="18"/>
        </w:rPr>
        <w:t>на Канарских островах - 3 часа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>Язык</w:t>
      </w:r>
      <w:r>
        <w:rPr>
          <w:rStyle w:val="91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енный язык - испанский. Однако, в гостиницах, магазинах, ресторанах и т.п. персонал говорит на английском и французском языках, к которым в последние годы стал добавляться русский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>Чаевые</w:t>
      </w:r>
      <w:r>
        <w:rPr>
          <w:rStyle w:val="91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 обязательны. Однако, в ресторанах, барах кафе и т.п. принято давать 5-10 % от суммы счета, оставив несколько монет сдачи на тарелке, на которой Вам был подан счет. В Испании принято давать чаевые водителям, официантам, горничным, портье и т.д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Электричество </w:t>
      </w:r>
      <w:r>
        <w:rPr>
          <w:sz w:val="18"/>
          <w:szCs w:val="18"/>
        </w:rPr>
        <w:t>220 вольт, европейские розетки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Магазины </w:t>
      </w:r>
      <w:r>
        <w:rPr>
          <w:sz w:val="18"/>
          <w:szCs w:val="18"/>
        </w:rPr>
        <w:t>Крупные универмаги работают с 10.00 до 21.00 без перерыва, остальные с 9.30 до 13.30 и с 16.00/17.00 до 20.00/21.00 часа. Выходной день -воскресенье. Некоторые универмаги работают в воскресенье до 13.00/14.00 часов. В крупных универмагах вы можете оплатить покупки также по кредитным карточкам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Банки </w:t>
      </w:r>
      <w:r>
        <w:rPr>
          <w:sz w:val="18"/>
          <w:szCs w:val="18"/>
        </w:rPr>
        <w:t>Открыты по будням с 9.30 до 14.00. Некоторые банки открыты по субботам с 9.30 до 12.30/13.00. Отделения банков работают до 22.00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Телефоны </w:t>
      </w:r>
      <w:r>
        <w:rPr>
          <w:sz w:val="18"/>
          <w:szCs w:val="18"/>
        </w:rPr>
        <w:t xml:space="preserve">Для звонка в Россию надо набрать: 00 + 7 + код города в России + номер телефона. Можно воспользоваться любым телефоном-автоматом. Для этого надо иметь монеты или купить телефонную магнитную карту, которая продается в табачных киосках </w:t>
      </w:r>
      <w:r>
        <w:rPr>
          <w:sz w:val="18"/>
          <w:szCs w:val="18"/>
          <w:lang w:val="en"/>
        </w:rPr>
        <w:t>TABACOS</w:t>
      </w:r>
      <w:r>
        <w:rPr>
          <w:sz w:val="18"/>
          <w:szCs w:val="18"/>
        </w:rPr>
        <w:t>. Звонок из гостиничного номера обойдется Вам намного дороже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br/>
      </w:r>
      <w:r>
        <w:rPr>
          <w:rStyle w:val="91"/>
          <w:sz w:val="18"/>
          <w:szCs w:val="18"/>
        </w:rPr>
        <w:t xml:space="preserve">При возникновении проблем </w:t>
      </w:r>
      <w:r>
        <w:rPr>
          <w:sz w:val="18"/>
          <w:szCs w:val="18"/>
        </w:rPr>
        <w:t xml:space="preserve">В случае возникновения любой проблемы, связанной с Вашим пребыванием в Испании, такие как </w:t>
      </w:r>
      <w:r>
        <w:rPr>
          <w:sz w:val="18"/>
          <w:szCs w:val="18"/>
          <w:lang w:val="en"/>
        </w:rPr>
        <w:t> </w:t>
      </w:r>
      <w:r>
        <w:rPr>
          <w:sz w:val="18"/>
          <w:szCs w:val="18"/>
        </w:rPr>
        <w:t>трансфер, размещение в отеле, недостатки по обслуживанию в отеле, экскурсионное обслуживание и т.п. просим немедленно связаться с представителем принимающей, фирмы (по телефонам, указанным в Вашем ваучере) и запротоколировать все в документальном порядке, постараться решить все вопросы на месте или срочно связаться с московским офисом.</w:t>
        <w:br/>
        <w:t xml:space="preserve">Посольство РФ в Мадриде: </w:t>
      </w:r>
      <w:r>
        <w:rPr>
          <w:sz w:val="18"/>
          <w:szCs w:val="18"/>
          <w:lang w:val="en"/>
        </w:rPr>
        <w:t>Madri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"/>
        </w:rPr>
        <w:t>C</w:t>
      </w:r>
      <w:r>
        <w:rPr>
          <w:sz w:val="18"/>
          <w:szCs w:val="18"/>
        </w:rPr>
        <w:t>/</w:t>
      </w:r>
      <w:r>
        <w:rPr>
          <w:sz w:val="18"/>
          <w:szCs w:val="18"/>
          <w:lang w:val="en"/>
        </w:rPr>
        <w:t>Velazquez</w:t>
      </w:r>
      <w:r>
        <w:rPr>
          <w:sz w:val="18"/>
          <w:szCs w:val="18"/>
        </w:rPr>
        <w:t>, 155 Телефон:(34) 91-562-2264, 91-411-0807.</w:t>
        <w:br/>
        <w:t xml:space="preserve">Консульский отдел Посольства РФ в Мадриде: </w:t>
      </w:r>
      <w:r>
        <w:rPr>
          <w:sz w:val="18"/>
          <w:szCs w:val="18"/>
          <w:lang w:val="en"/>
        </w:rPr>
        <w:t>Madri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"/>
        </w:rPr>
        <w:t>c</w:t>
      </w:r>
      <w:r>
        <w:rPr>
          <w:sz w:val="18"/>
          <w:szCs w:val="18"/>
        </w:rPr>
        <w:t>/</w:t>
      </w:r>
      <w:r>
        <w:rPr>
          <w:sz w:val="18"/>
          <w:szCs w:val="18"/>
          <w:lang w:val="en"/>
        </w:rPr>
        <w:t>Joaqu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"/>
        </w:rPr>
        <w:t>Costa</w:t>
      </w:r>
      <w:r>
        <w:rPr>
          <w:sz w:val="18"/>
          <w:szCs w:val="18"/>
        </w:rPr>
        <w:t>, 33, Тел.: (34) 91-411-2957</w:t>
        <w:br/>
        <w:t xml:space="preserve">Генконсульство в Барселоне: </w:t>
      </w:r>
      <w:r>
        <w:rPr>
          <w:sz w:val="18"/>
          <w:szCs w:val="18"/>
          <w:lang w:val="en"/>
        </w:rPr>
        <w:t>Barcelo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"/>
        </w:rPr>
        <w:t>av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"/>
        </w:rPr>
        <w:t>Pearson</w:t>
      </w:r>
      <w:r>
        <w:rPr>
          <w:sz w:val="18"/>
          <w:szCs w:val="18"/>
        </w:rPr>
        <w:t>, 34, Тел.: (34) 93-280-02-20, 93-280-54-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Приятного путешествия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191011, Россия, С-Петербург,</w:t>
      <w:tab/>
      <w:tab/>
      <w:tab/>
      <w:tab/>
      <w:tab/>
      <w:tab/>
      <w:t xml:space="preserve">         191011, </w:t>
    </w:r>
    <w:r>
      <w:rPr>
        <w:rFonts w:cs="Book Antiqua" w:ascii="Book Antiqua" w:hAnsi="Book Antiqua"/>
        <w:color w:val="000000"/>
        <w:sz w:val="21"/>
        <w:szCs w:val="21"/>
        <w:lang w:val="en-US"/>
      </w:rPr>
      <w:t>Russia</w:t>
    </w:r>
    <w:r>
      <w:rPr>
        <w:rFonts w:cs="Book Antiqua" w:ascii="Book Antiqua" w:hAnsi="Book Antiqua"/>
        <w:color w:val="000000"/>
        <w:sz w:val="21"/>
        <w:szCs w:val="21"/>
      </w:rPr>
      <w:t xml:space="preserve">, </w:t>
    </w:r>
    <w:r>
      <w:rPr>
        <w:rFonts w:cs="Book Antiqua" w:ascii="Book Antiqua" w:hAnsi="Book Antiqua"/>
        <w:color w:val="000000"/>
        <w:sz w:val="21"/>
        <w:szCs w:val="21"/>
        <w:lang w:val="en-US"/>
      </w:rPr>
      <w:t>Saint</w:t>
    </w:r>
    <w:r>
      <w:rPr>
        <w:rFonts w:cs="Book Antiqua" w:ascii="Book Antiqua" w:hAnsi="Book Antiqua"/>
        <w:color w:val="000000"/>
        <w:sz w:val="21"/>
        <w:szCs w:val="21"/>
      </w:rPr>
      <w:t>-</w:t>
    </w:r>
    <w:r>
      <w:rPr>
        <w:rFonts w:cs="Book Antiqua" w:ascii="Book Antiqua" w:hAnsi="Book Antiqua"/>
        <w:color w:val="000000"/>
        <w:sz w:val="21"/>
        <w:szCs w:val="21"/>
        <w:lang w:val="en-US"/>
      </w:rPr>
      <w:t>Petersburg</w:t>
    </w:r>
    <w:r>
      <w:rPr>
        <w:rFonts w:cs="Book Antiqua" w:ascii="Book Antiqua" w:hAnsi="Book Antiqua"/>
        <w:color w:val="000000"/>
        <w:sz w:val="21"/>
        <w:szCs w:val="21"/>
      </w:rPr>
      <w:t>,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Nevsky,  30. 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Тел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.(812)315-63-63 </w:t>
      <w:tab/>
      <w:tab/>
      <w:tab/>
      <w:tab/>
      <w:tab/>
      <w:tab/>
      <w:tab/>
      <w:tab/>
      <w:tab/>
      <w:tab/>
      <w:t xml:space="preserve">                    Tel.(812)315-63-63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91">
    <w:name w:val="стиль91"/>
    <w:basedOn w:val="Style12"/>
    <w:qFormat/>
    <w:rPr>
      <w:b/>
      <w:bCs/>
      <w:color w:val="008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39:00Z</dcterms:created>
  <dc:creator>User</dc:creator>
  <dc:description/>
  <dc:language>en-US</dc:language>
  <cp:lastModifiedBy>Пользователь</cp:lastModifiedBy>
  <cp:lastPrinted>2006-05-15T13:54:00Z</cp:lastPrinted>
  <dcterms:modified xsi:type="dcterms:W3CDTF">2010-12-25T08:39:00Z</dcterms:modified>
  <cp:revision>2</cp:revision>
  <dc:subject/>
  <dc:title/>
</cp:coreProperties>
</file>