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</w:t>
      </w:r>
    </w:p>
    <w:p>
      <w:pPr>
        <w:pStyle w:val="Style15"/>
        <w:spacing w:before="0" w:after="60"/>
        <w:jc w:val="right"/>
        <w:rPr/>
      </w:pPr>
      <w:r>
        <w:rPr>
          <w:rFonts w:cs="Arial" w:ascii="Arial" w:hAnsi="Arial"/>
          <w:sz w:val="16"/>
          <w:szCs w:val="16"/>
        </w:rPr>
        <w:t>К АГЕНТСКОМУ ДОГОВОРУ №  ______________ от ______________  20__г.</w:t>
      </w:r>
    </w:p>
    <w:p>
      <w:pPr>
        <w:pStyle w:val="Style1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ОТЧЕТА АГЕ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чет Агента №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16"/>
          <w:szCs w:val="16"/>
        </w:rPr>
        <w:t xml:space="preserve">   между   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16"/>
          <w:szCs w:val="16"/>
        </w:rPr>
        <w:t xml:space="preserve">   (Агент) и ООО «ГРИН ПЛЭНЕТ»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31”  мая   2011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, именуемое в дальнейшем “Агент”, в лице  ______________________________, действующего на основании  ____________, представляет, а ООО ”ГРИН ПЛЭНЕТ”, именуемое в дальнейшем ”Принципал”, в лице генерального директора Гордеевой Галины Петровны, действующего на основании Устава, принимает настоящий отчет об исполнении агентского поручения по агентскому договору  №  ________________  от  “___” 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1. Отче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>за   май    2011</w:t>
      </w:r>
      <w:r>
        <w:rPr/>
        <w:t xml:space="preserve"> г.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3"/>
        <w:gridCol w:w="1900"/>
        <w:gridCol w:w="1701"/>
        <w:gridCol w:w="1701"/>
        <w:gridCol w:w="1417"/>
        <w:gridCol w:w="1560"/>
        <w:gridCol w:w="18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сче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и д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ура принципала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возможных ски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нтское вознаграждени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цип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ДС (руб.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Итого реализован туристский продукт Компании на сумму  ______________ ( ПРОПИСЬЮ рублей  копеек), НДС не облагается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Вознаграждение Агента за _</w:t>
      </w:r>
      <w:r>
        <w:rPr>
          <w:rFonts w:cs="Arial" w:ascii="Arial" w:hAnsi="Arial"/>
          <w:sz w:val="20"/>
          <w:szCs w:val="20"/>
        </w:rPr>
        <w:t>май</w:t>
      </w:r>
      <w:r>
        <w:rPr>
          <w:rFonts w:cs="Arial" w:ascii="Arial" w:hAnsi="Arial"/>
          <w:sz w:val="16"/>
          <w:szCs w:val="16"/>
        </w:rPr>
        <w:t xml:space="preserve"> 2011_ г. составило  _______________  (ПРОПИСЬЮ рублей  копеек), в т.ч. НДС ______________ рублей ____ копеек. (Сумма прописью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2. Сведения о возвратах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месяц Агентом произведен возврат средств по следующим турам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1"/>
        <w:gridCol w:w="2672"/>
        <w:gridCol w:w="2671"/>
        <w:gridCol w:w="2672"/>
        <w:gridCol w:w="2672"/>
      </w:tblGrid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еплох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ю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озвр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озврата (руб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Д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того произведен возврат стоимости туристского продукта Принципала на сумму ______________ рублей ____ копеек. (Сумма прописью)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.ч. НДС ______________ рублей ____ копеек. (Сумма прописью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  <w:gridCol w:w="2422"/>
        <w:gridCol w:w="2423"/>
      </w:tblGrid>
      <w:tr>
        <w:trPr>
          <w:trHeight w:val="387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Аген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Принципа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ГРИН ПЛЭНЕТ»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____________/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Г.П. Гордеева/</w:t>
            </w:r>
          </w:p>
        </w:tc>
      </w:tr>
      <w:tr>
        <w:trPr>
          <w:trHeight w:val="381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____________/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К.В. Гуляев /</w:t>
            </w:r>
          </w:p>
        </w:tc>
      </w:tr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9:00Z</dcterms:created>
  <dc:creator>Bars</dc:creator>
  <dc:description/>
  <dc:language>en-US</dc:language>
  <cp:lastModifiedBy>Пользователь</cp:lastModifiedBy>
  <cp:lastPrinted>2011-06-19T20:14:00Z</cp:lastPrinted>
  <dcterms:modified xsi:type="dcterms:W3CDTF">2012-02-23T13:59:00Z</dcterms:modified>
  <cp:revision>2</cp:revision>
  <dc:subject/>
  <dc:title/>
</cp:coreProperties>
</file>