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арантия низких цен на туры во Фра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ания 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PLANET</w:t>
      </w:r>
      <w:r>
        <w:rPr/>
        <w:t xml:space="preserve"> делает все, чтобы предложить вам самые низкие цены на Ваше путешествие во Фран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все же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Вы нашли тур или отель, представленный на нашем сайте, у конкурирующей фирмы по более низкой цене, мы готовы попробовать сделать вам еще более привлекательное пред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этого свяжитесь с нами. И мы сделаем все, чтобы Вам не пришлось платить лиш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 телефон (812) 315-63-63</w:t>
      </w:r>
    </w:p>
    <w:sectPr>
      <w:headerReference w:type="default" r:id="rId2"/>
      <w:type w:val="nextPage"/>
      <w:pgSz w:w="11906" w:h="16838"/>
      <w:pgMar w:left="709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8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17T04:48:00Z</dcterms:modified>
  <cp:revision>2</cp:revision>
  <dc:subject/>
  <dc:title/>
</cp:coreProperties>
</file>