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44"/>
          <w:szCs w:val="44"/>
          <w:lang w:val="pt-BR"/>
        </w:rPr>
        <w:t xml:space="preserve">Europe Saver 14 LED                    </w:t>
      </w:r>
      <w:r>
        <w:rPr/>
        <w:object w:dxaOrig="9918" w:dyaOrig="4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8pt;height:61.45pt" filled="f" o:ole="">
            <v:imagedata r:id="rId3" o:title=""/>
          </v:shape>
          <o:OLEObject Type="Embed" ProgID="" ShapeID="ole_rId2" DrawAspect="Content" ObjectID="_998787296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020"/>
      </w:tblGrid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Код тарифа    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правление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Санкт-Петербурга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стоимость в обе       стороны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ериод продажи</w:t>
              <w:tab/>
              <w:tab/>
              <w:t>до 20.12.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утешествие</w:t>
              <w:tab/>
              <w:tab/>
              <w:tab/>
              <w:t>до 31.</w:t>
            </w:r>
            <w:r>
              <w:rPr>
                <w:rFonts w:cs="Arial" w:ascii="Arial" w:hAnsi="Arial"/>
                <w:sz w:val="20"/>
                <w:szCs w:val="20"/>
                <w:lang w:val="de-CH"/>
              </w:rPr>
              <w:t>0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201</w:t>
            </w:r>
            <w:r>
              <w:rPr>
                <w:rFonts w:cs="Arial" w:ascii="Arial" w:hAnsi="Arial"/>
                <w:sz w:val="20"/>
                <w:szCs w:val="20"/>
                <w:lang w:val="de-CH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  <w:t xml:space="preserve">Тарифы приведены в </w:t>
            </w: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EUR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без учета топливного и аэропортовых сборов, которые должны быть добавлен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  <w:tab/>
              <w:tab/>
              <w:tab/>
              <w:tab/>
              <w:tab/>
              <w:t xml:space="preserve">* ПО КЛАССУ </w:t>
            </w: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: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ин. срок пребывани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очь с субботы на воскресенье </w:t>
              <w:tab/>
              <w:tab/>
              <w:t>Макс. срок пребывания</w:t>
              <w:tab/>
              <w:tab/>
              <w:t xml:space="preserve">1 месяц </w:t>
              <w:tab/>
              <w:tab/>
              <w:tab/>
              <w:tab/>
              <w:tab/>
              <w:tab/>
              <w:tab/>
              <w:t>Изменени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о штрафом 50 евро</w:t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de-CH"/>
              </w:rPr>
              <w:t>Stopov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прещ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Rerouting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  <w:tab/>
              <w:tab/>
              <w:tab/>
              <w:tab/>
              <w:t>запрещен</w:t>
              <w:tab/>
              <w:tab/>
              <w:tab/>
              <w:tab/>
              <w:tab/>
              <w:tab/>
              <w:t>Возврат до вылета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о штрафом 100 евро </w:t>
              <w:tab/>
              <w:tab/>
              <w:tab/>
              <w:tab/>
              <w:t>Возврат до вылета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 минусом полного тарифа в одну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орону и штрафа 50 евр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TICKET IS NON-REFUNDABLE IN CASE OF NO-SHOW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кидка для детей</w:t>
              <w:tab/>
              <w:tab/>
              <w:tab/>
              <w:t>нет</w:t>
              <w:tab/>
              <w:tab/>
              <w:tab/>
              <w:tab/>
              <w:tab/>
              <w:tab/>
              <w:tab/>
              <w:t>Скидка для младенцев</w:t>
              <w:tab/>
              <w:tab/>
              <w:t>90 %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Билет нужно выписать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  <w:tab/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через 24 часа после бронирования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  <w:tab/>
              <w:tab/>
              <w:tab/>
              <w:tab/>
              <w:tab/>
              <w:t xml:space="preserve">* ПО КЛАССУ </w:t>
            </w: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ин. срок пребывани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акс. срок пребывания</w:t>
              <w:tab/>
              <w:tab/>
              <w:t>см. выше Путешеств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зменени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з штраф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de-CH"/>
              </w:rPr>
              <w:t>Stopov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прещ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Rerouting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  <w:tab/>
              <w:tab/>
              <w:tab/>
              <w:tab/>
              <w:t>разреш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зврат до вылета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з штраф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зврат до вылета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 минусом полного тарифа в одну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орон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кидка для детей</w:t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de-CH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кидка для младенцев</w:t>
              <w:tab/>
              <w:tab/>
              <w:t>9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Билет нужно выписать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  <w:tab/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через 72 часа после бронир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миссия- в соответствии с агентским соглаше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мест ограничено, билеты продаются только в Ро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  <w:t>Бронирование</w:t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ерез свое агентство или офис </w:t>
            </w:r>
            <w:r>
              <w:rPr>
                <w:rFonts w:cs="Arial" w:ascii="Arial" w:hAnsi="Arial"/>
                <w:sz w:val="20"/>
                <w:szCs w:val="20"/>
                <w:lang w:val="de-CH"/>
              </w:rPr>
              <w:t>SWIS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Style w:val="Msrtecustombold1"/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</w:r>
            <w:r>
              <w:rPr>
                <w:rStyle w:val="Msrtecustombold1"/>
                <w:rFonts w:cs="Arial" w:ascii="Arial" w:hAnsi="Arial"/>
                <w:sz w:val="20"/>
                <w:szCs w:val="20"/>
                <w:lang w:val="ru-RU"/>
              </w:rPr>
              <w:t xml:space="preserve">Интересы авиакомпании </w:t>
            </w:r>
            <w:r>
              <w:rPr>
                <w:rStyle w:val="Msrtecustombold1"/>
                <w:rFonts w:cs="Arial" w:ascii="Arial" w:hAnsi="Arial"/>
                <w:sz w:val="20"/>
                <w:szCs w:val="20"/>
              </w:rPr>
              <w:t>SWISS</w:t>
            </w:r>
            <w:r>
              <w:rPr>
                <w:rStyle w:val="Msrtecustombold1"/>
                <w:rFonts w:cs="Arial" w:ascii="Arial" w:hAnsi="Arial"/>
                <w:sz w:val="20"/>
                <w:szCs w:val="20"/>
                <w:lang w:val="ru-RU"/>
              </w:rPr>
              <w:t xml:space="preserve"> в Санкт-Петербурге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de-CH"/>
              </w:rPr>
              <w:tab/>
            </w:r>
            <w:r>
              <w:rPr>
                <w:rStyle w:val="Msrtecustombold1"/>
                <w:rFonts w:eastAsia="Times New Roman" w:cs="Arial" w:ascii="Arial" w:hAnsi="Arial"/>
                <w:b/>
                <w:bCs/>
                <w:sz w:val="20"/>
                <w:szCs w:val="20"/>
                <w:lang w:val="ru-RU" w:eastAsia="de-CH"/>
              </w:rPr>
              <w:t>представляет авиакомпания Lufthans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de-CH"/>
              </w:rPr>
              <w:br/>
              <w:tab/>
              <w:tab/>
              <w:tab/>
              <w:tab/>
              <w:tab/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7"/>
              <w:gridCol w:w="1318"/>
              <w:gridCol w:w="1296"/>
            </w:tblGrid>
            <w:tr>
              <w:trPr>
                <w:trHeight w:val="270" w:hRule="atLeast"/>
              </w:trPr>
              <w:tc>
                <w:tcPr>
                  <w:tcW w:w="1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Направление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EPROMORU</w:t>
                  </w:r>
                </w:p>
              </w:tc>
              <w:tc>
                <w:tcPr>
                  <w:tcW w:w="1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JPROMORU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AGP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9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BCN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109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8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FLR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159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1'0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LYS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149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8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MAD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8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MIL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119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8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NCE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139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1'0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PAR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109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8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PMI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9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ROM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119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7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VCE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119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8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VLC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de-CH" w:eastAsia="de-CH"/>
                    </w:rPr>
                    <w:t>99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rtecustombold1">
    <w:name w:val="ms-rtecustom-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27:00Z</dcterms:created>
  <dc:creator>XEAN</dc:creator>
  <dc:description/>
  <dc:language>en-US</dc:language>
  <cp:lastModifiedBy>Пользователь Windows</cp:lastModifiedBy>
  <cp:lastPrinted>2010-03-29T12:13:00Z</cp:lastPrinted>
  <dcterms:modified xsi:type="dcterms:W3CDTF">2010-11-21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8153376</vt:r8>
  </property>
  <property fmtid="{D5CDD505-2E9C-101B-9397-08002B2CF9AE}" pid="3" name="_AuthorEmail">
    <vt:lpwstr>Nikita.Lubennikov@swiss.com</vt:lpwstr>
  </property>
  <property fmtid="{D5CDD505-2E9C-101B-9397-08002B2CF9AE}" pid="4" name="_AuthorEmailDisplayName">
    <vt:lpwstr>LUBENNIKOV, NIKITA</vt:lpwstr>
  </property>
  <property fmtid="{D5CDD505-2E9C-101B-9397-08002B2CF9AE}" pid="5" name="_EmailSubject">
    <vt:lpwstr>Prolongation of EU fares</vt:lpwstr>
  </property>
  <property fmtid="{D5CDD505-2E9C-101B-9397-08002B2CF9AE}" pid="6" name="_NewReviewCycle">
    <vt:lpwstr/>
  </property>
  <property fmtid="{D5CDD505-2E9C-101B-9397-08002B2CF9AE}" pid="7" name="_PreviousAdHocReviewCycleID">
    <vt:r8>672952484</vt:r8>
  </property>
  <property fmtid="{D5CDD505-2E9C-101B-9397-08002B2CF9AE}" pid="8" name="_ReviewingToolsShownOnce">
    <vt:lpwstr/>
  </property>
</Properties>
</file>