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</w:rPr>
        <w:t>Категория  гостиниц  указана исключительно для общей информации,  в  связи с  тем  что в Израиле  отсутствует  официальная градация. Компания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не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несёт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юридической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ответствености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за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bidi="he-IL"/>
        </w:rPr>
        <w:t>д</w:t>
      </w:r>
      <w:r>
        <w:rPr>
          <w:b/>
          <w:bCs/>
          <w:sz w:val="16"/>
          <w:szCs w:val="16"/>
        </w:rPr>
        <w:t>анную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информацию</w:t>
      </w:r>
      <w:r>
        <w:rPr>
          <w:b/>
          <w:bCs/>
          <w:sz w:val="16"/>
          <w:szCs w:val="16"/>
          <w:lang w:val="en-US"/>
        </w:rPr>
        <w:t>.</w:t>
      </w:r>
      <w:r>
        <w:rPr>
          <w:b/>
          <w:bCs/>
          <w:sz w:val="16"/>
          <w:szCs w:val="16"/>
          <w:lang w:val="en-US" w:bidi="he-IL"/>
        </w:rPr>
        <w:b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lang w:bidi="he-IL"/>
        </w:rPr>
        <w:t>ИЕРУСАЛИМ цены указаны в долларах США</w:t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6"/>
        <w:gridCol w:w="772"/>
        <w:gridCol w:w="739"/>
        <w:gridCol w:w="828"/>
        <w:gridCol w:w="546"/>
        <w:gridCol w:w="583"/>
        <w:gridCol w:w="678"/>
      </w:tblGrid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871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8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KIRKAR ZION  “3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6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.10.10 - 24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.12.10 - 16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8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JERUSALEM TOWER  “3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24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4.12.10 - 08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8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  No TRPL rooms in the Hotel</w:t>
            </w:r>
          </w:p>
        </w:tc>
      </w:tr>
      <w:tr>
        <w:trPr/>
        <w:tc>
          <w:tcPr>
            <w:tcW w:w="108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MONTIFIORE  “3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24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4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   Supplement Per Person: Saturday HB extra: 18</w:t>
            </w:r>
          </w:p>
        </w:tc>
      </w:tr>
      <w:tr>
        <w:trPr/>
        <w:tc>
          <w:tcPr>
            <w:tcW w:w="108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RIMONIM (SHALOM) JERUSALEM  “3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2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4 years old</w:t>
            </w:r>
          </w:p>
        </w:tc>
      </w:tr>
      <w:tr>
        <w:trPr/>
        <w:tc>
          <w:tcPr>
            <w:tcW w:w="108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 w:eastAsia="en-AU" w:bidi="he-IL"/>
              </w:rPr>
              <w:t>LEONARDO INN (MORIAH GARDENS)  “</w:t>
            </w:r>
            <w:r>
              <w:rPr>
                <w:b/>
                <w:bCs/>
                <w:lang w:eastAsia="en-AU" w:bidi="he-IL"/>
              </w:rPr>
              <w:t>4</w:t>
            </w:r>
            <w:r>
              <w:rPr>
                <w:b/>
                <w:bCs/>
                <w:lang w:val="en-US" w:eastAsia="en-AU" w:bidi="he-IL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108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JERUSALEM GATE  “4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3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10.10 - 0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6 years old</w:t>
            </w:r>
          </w:p>
        </w:tc>
      </w:tr>
      <w:tr>
        <w:trPr/>
        <w:tc>
          <w:tcPr>
            <w:tcW w:w="10871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LEV JERUSALEM “4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2 years old  Supplement Per Room: DLX - 34;   Supplement Per Person: Saturday on HB extra - 14 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ИЕРУСАЛИМ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76"/>
        <w:gridCol w:w="583"/>
        <w:gridCol w:w="678"/>
      </w:tblGrid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CEASAR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GRAND CORT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 xml:space="preserve">D </w:t>
            </w:r>
            <w:r>
              <w:rPr>
                <w:lang w:eastAsia="en-AU" w:bidi="he-IL"/>
              </w:rPr>
              <w:t>(Premium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2 years old  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HARMONY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3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10.10 - 22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 - 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2 years old  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JERUSALEM GOLD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2 years old  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PRIMA KING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0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2.10 - 20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.12.10 - 06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6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6 years old  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PRIMA ROYALE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0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2.10 - 20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.12.10 - 06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6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MOUNT ZION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09.10 - 03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10.10 - 2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12.10 - 05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5.01.11 - 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    Supplement Per Person: Saturday on HB extra: 14   Supplements Per Room: Citadel DLX Room: 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ИЕРУСАЛИМ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39"/>
        <w:gridCol w:w="583"/>
        <w:gridCol w:w="678"/>
      </w:tblGrid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580" w:type="dxa"/>
            <w:gridSpan w:val="8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DAN BONTIQUE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.11.10 - 22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12.10 - 03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Supplement Per Room: Superior Room: 33;   Deluxe old city: 76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RAMADA  “</w:t>
            </w:r>
            <w:r>
              <w:rPr>
                <w:b/>
                <w:bCs/>
                <w:lang w:val="en-US" w:eastAsia="en-AU" w:bidi="he-IL"/>
              </w:rPr>
              <w:t>5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2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11.10 - 23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ements Per Room: Executive Room: C, D 43 B 62   Family Room:  C, D 103 B 132 Connecting Room: 35  Chd supp up to 17 years old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OLIVE TREE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3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AU" w:bidi="he-IL"/>
              </w:rPr>
              <w:t>03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ements Per Room: DLX Room: 67       Chd supp up to 13 years old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LEONARDO (MORIAH CLASSIC)  “</w:t>
            </w:r>
            <w:r>
              <w:rPr>
                <w:b/>
                <w:bCs/>
                <w:lang w:val="en-US" w:eastAsia="en-AU" w:bidi="he-IL"/>
              </w:rPr>
              <w:t>4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2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21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bidi="he-IL"/>
        </w:rPr>
        <w:t>ИЕРУСАЛИМ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 w:bidi="he-IL"/>
        </w:rPr>
      </w:pPr>
      <w:r>
        <w:rPr>
          <w:b/>
          <w:bCs/>
          <w:sz w:val="16"/>
          <w:szCs w:val="16"/>
          <w:u w:val="single"/>
          <w:lang w:val="en-US" w:bidi="he-IL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56"/>
        <w:gridCol w:w="772"/>
        <w:gridCol w:w="739"/>
        <w:gridCol w:w="828"/>
        <w:gridCol w:w="576"/>
        <w:gridCol w:w="583"/>
        <w:gridCol w:w="678"/>
      </w:tblGrid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759" w:type="dxa"/>
            <w:gridSpan w:val="8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75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CROWN PLAZA  “</w:t>
            </w:r>
            <w:r>
              <w:rPr>
                <w:b/>
                <w:bCs/>
                <w:lang w:val="en-US" w:eastAsia="en-AU" w:bidi="he-IL"/>
              </w:rPr>
              <w:t>5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2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Supplement Per Room: Deluxe Room: 60  Club Room: 110         Chd supp up to 18 years old</w:t>
            </w:r>
          </w:p>
        </w:tc>
      </w:tr>
      <w:tr>
        <w:trPr/>
        <w:tc>
          <w:tcPr>
            <w:tcW w:w="1075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N (REGENCY)  “</w:t>
            </w:r>
            <w:r>
              <w:rPr>
                <w:b/>
                <w:bCs/>
                <w:lang w:val="en-US" w:eastAsia="en-AU" w:bidi="he-IL"/>
              </w:rPr>
              <w:t>5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 xml:space="preserve">B </w:t>
            </w:r>
            <w:r>
              <w:rPr>
                <w:lang w:eastAsia="en-AU" w:bidi="he-IL"/>
              </w:rPr>
              <w:t>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B (Deluxe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B</w:t>
            </w:r>
            <w:r>
              <w:rPr>
                <w:lang w:eastAsia="en-AU" w:bidi="he-IL"/>
              </w:rPr>
              <w:t xml:space="preserve"> (Executive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Regula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 xml:space="preserve"> </w:t>
            </w: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C (Deluxe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Executive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1075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N PANORAMA  “</w:t>
            </w:r>
            <w:r>
              <w:rPr>
                <w:b/>
                <w:bCs/>
                <w:lang w:val="en-US" w:eastAsia="en-AU" w:bidi="he-IL"/>
              </w:rPr>
              <w:t>5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09.10 - 02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2.10.10 - 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.11.10 - 22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12.10 - 03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ement Per Room: Superior: D, E 37 B 53  Executive: D, E 69 B 100  Family Room: D, E 90 B 122   Chd supp up to 18 years 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ИЕРУСАЛИМ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76"/>
        <w:gridCol w:w="583"/>
        <w:gridCol w:w="678"/>
      </w:tblGrid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AMERICAN COLONY  “</w:t>
            </w:r>
            <w:r>
              <w:rPr>
                <w:b/>
                <w:bCs/>
                <w:lang w:val="en-US" w:eastAsia="en-AU" w:bidi="he-IL"/>
              </w:rPr>
              <w:t>5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Classic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Junior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DLX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1.10 - 2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Classic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Junior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DLX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Classic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Junior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DLX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Classic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Junior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DLX Pasha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 w:eastAsia="en-AU" w:bidi="he-IL"/>
              </w:rPr>
              <w:t>LEONARDO PLAZA (MORIAH PLAZA)  “5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 0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2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2.10-23.02.11</w:t>
            </w:r>
          </w:p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2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lement Per Room: Deluxe Old City: 26 Deluxe Balcony New City: 26 Deluxe Balcony Old City: 53 Junior Suite: 422  </w:t>
            </w:r>
          </w:p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Junoir suite - max 2 pax    Chd supp up to 18 years 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16"/>
          <w:szCs w:val="16"/>
          <w:lang w:val="en-US" w:bidi="he-IL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ИЕРУСАЛИМ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76"/>
        <w:gridCol w:w="583"/>
        <w:gridCol w:w="678"/>
      </w:tblGrid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>THE DAVID CITADEL  “</w:t>
            </w:r>
            <w:r>
              <w:rPr>
                <w:b/>
                <w:bCs/>
                <w:lang w:val="en-US" w:eastAsia="en-AU" w:bidi="he-IL"/>
              </w:rPr>
              <w:t>5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09.10 - 03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10.10 - 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.11.10 - 2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0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ement Per Room: Executive lounge: 73   Alcove Superior Family Room Deluxe Pool View Old City, E 119, D 14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 80 G 132 Mini Suite New City View: E 145, D 192, F 119 G 165  Alcove Deluxe Old City View: E 179  B, D 218 F 152  G 198</w:t>
              <w:br/>
              <w:t>Chd supp up to 17 years old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KING DAVID  “</w:t>
            </w:r>
            <w:r>
              <w:rPr>
                <w:b/>
                <w:bCs/>
                <w:lang w:val="en-US" w:eastAsia="en-AU" w:bidi="he-IL"/>
              </w:rPr>
              <w:t>5</w:t>
            </w:r>
            <w:r>
              <w:rPr>
                <w:b/>
                <w:bCs/>
                <w:lang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.09.10 - 03.10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10.10 - 23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.12.10 - 09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9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 д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lement Per Room: Deluxe new city: D, E 63 B 125 Family Room: D, E 133 B 167 Deluxe old City:  D, E 209 B 250 </w:t>
            </w:r>
          </w:p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Executive Old City: D, E 303 B 3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09" w:right="42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191011, Россия, С-Петербург,</w:t>
      <w:tab/>
      <w:tab/>
      <w:tab/>
      <w:tab/>
      <w:tab/>
      <w:tab/>
      <w:t xml:space="preserve">         191011, </w:t>
    </w:r>
    <w:r>
      <w:rPr>
        <w:rFonts w:cs="Book Antiqua" w:ascii="Book Antiqua" w:hAnsi="Book Antiqua"/>
        <w:color w:val="000000"/>
        <w:sz w:val="21"/>
        <w:szCs w:val="21"/>
        <w:lang w:val="en-US"/>
      </w:rPr>
      <w:t>Russia</w:t>
    </w:r>
    <w:r>
      <w:rPr>
        <w:rFonts w:cs="Book Antiqua" w:ascii="Book Antiqua" w:hAnsi="Book Antiqua"/>
        <w:color w:val="000000"/>
        <w:sz w:val="21"/>
        <w:szCs w:val="21"/>
      </w:rPr>
      <w:t xml:space="preserve">, </w:t>
    </w:r>
    <w:r>
      <w:rPr>
        <w:rFonts w:cs="Book Antiqua" w:ascii="Book Antiqua" w:hAnsi="Book Antiqua"/>
        <w:color w:val="000000"/>
        <w:sz w:val="21"/>
        <w:szCs w:val="21"/>
        <w:lang w:val="en-US"/>
      </w:rPr>
      <w:t>Saint</w:t>
    </w:r>
    <w:r>
      <w:rPr>
        <w:rFonts w:cs="Book Antiqua" w:ascii="Book Antiqua" w:hAnsi="Book Antiqua"/>
        <w:color w:val="000000"/>
        <w:sz w:val="21"/>
        <w:szCs w:val="21"/>
      </w:rPr>
      <w:t>-</w:t>
    </w:r>
    <w:r>
      <w:rPr>
        <w:rFonts w:cs="Book Antiqua" w:ascii="Book Antiqua" w:hAnsi="Book Antiqua"/>
        <w:color w:val="000000"/>
        <w:sz w:val="21"/>
        <w:szCs w:val="21"/>
        <w:lang w:val="en-US"/>
      </w:rPr>
      <w:t>Petersburg</w:t>
    </w:r>
    <w:r>
      <w:rPr>
        <w:rFonts w:cs="Book Antiqua" w:ascii="Book Antiqua" w:hAnsi="Book Antiqua"/>
        <w:color w:val="000000"/>
        <w:sz w:val="21"/>
        <w:szCs w:val="21"/>
      </w:rPr>
      <w:t>,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Nevsky,  30. 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Тел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.(812)315-63-63 </w:t>
      <w:tab/>
      <w:tab/>
      <w:tab/>
      <w:tab/>
      <w:tab/>
      <w:tab/>
      <w:tab/>
      <w:tab/>
      <w:tab/>
      <w:tab/>
      <w:t xml:space="preserve">                    Tel.(812)315-63-63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a1">
    <w:name w:val="data1"/>
    <w:basedOn w:val="Style12"/>
    <w:qFormat/>
    <w:rPr>
      <w:b w:val="false"/>
      <w:bCs w:val="false"/>
      <w:color w:val="77777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23:00Z</dcterms:created>
  <dc:creator>User</dc:creator>
  <dc:description/>
  <dc:language>en-US</dc:language>
  <cp:lastModifiedBy>Пользователь Windows</cp:lastModifiedBy>
  <cp:lastPrinted>2006-05-15T13:54:00Z</cp:lastPrinted>
  <dcterms:modified xsi:type="dcterms:W3CDTF">2010-09-08T15:57:00Z</dcterms:modified>
  <cp:revision>3</cp:revision>
  <dc:subject/>
  <dc:title/>
</cp:coreProperties>
</file>