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Категория  гостиниц  указана исключительно для общей информации,  в  связи с  тем  что в Израиле  отсутствует  официальная градация. Компания” не несёт юридической ответственности за данную информацию.</w:t>
        <w:br/>
        <w:t>ХАЙФА цены указаны в долларах США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722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ERY  “3*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0 – 01.03,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F  “4*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(Standart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/>
              <w:t xml:space="preserve"> (Standart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/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0 –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(Standart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/>
              <w:t xml:space="preserve"> (Standart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/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22" w:type="dxa"/>
            <w:gridSpan w:val="8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GARDENS  “4*”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0 – 24.12,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22" w:type="dxa"/>
            <w:gridSpan w:val="8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  Supplement per room: 21</w:t>
            </w:r>
          </w:p>
        </w:tc>
      </w:tr>
      <w:tr>
        <w:trPr/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PANOPAMA  “4*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0 –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22" w:type="dxa"/>
            <w:gridSpan w:val="8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  Supplement per room: Kitchenette 21  Executeve  37</w:t>
            </w:r>
          </w:p>
        </w:tc>
      </w:tr>
      <w:tr>
        <w:trPr/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CARMEL “4*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0 –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22" w:type="dxa"/>
            <w:gridSpan w:val="8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  Supplement per room: Deluxe Carmel  View 21 Deluxe Bay View 32  Executeve Bay View  53</w:t>
            </w:r>
          </w:p>
        </w:tc>
      </w:tr>
      <w:tr>
        <w:trPr/>
        <w:tc>
          <w:tcPr>
            <w:tcW w:w="1072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WN PLAZA “4*”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0 – 01.03,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22" w:type="dxa"/>
            <w:gridSpan w:val="8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  Supplement per room: Deluxe 53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lub Room 1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09" w:right="42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6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08T14:16:00Z</dcterms:modified>
  <cp:revision>2</cp:revision>
  <dc:subject/>
  <dc:title/>
</cp:coreProperties>
</file>